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Оголошення про проведення конкурсу на посаду директора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комунального закладу "Березнівський ліцей-інтернат спортивного профілю"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Березнівської міської ради Рівненського району Рівненської області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Найменування і місцезнаходження закладу загальної середньої освіти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мунальний заклад "Березнівський ліцей-інтернат спортивного профілю" Березнівської міської ради Рівненського району Рівненської 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цезнаходження закладу: вул. Ціолковського, 10, м. Березне, Березнівський район, Рівненська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йменування посади та умови оплати праці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ректор закладу загальної середньої осві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адовий оклад, надбавки, доплати та премії встановлюються згідно з контрактом, відповідно до постанови Кабінету Міністрів України від 30.08.2002 № 1298 "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", наказу Міністерства освіти і науки України від 26.09.2005 № 557 "Про впорядкування умов оплати праці та затвердження схем тарифних розрядів працівників навчальних закладів, установ освіти та наукових установ"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валіфікаційні вимоги до керівник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ерівнико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ладу загальної середньої осві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може бути особа, яка є громадянином України, вільно володіє державною мовою, має вищу освіту ступеня не нижче магістра, стаж педагогічної та/або науково-педагогічної роботи не менше трьох років, організаторські здібності, стан фізичного і психічного здоров’я, що не перешкоджає виконанню професійних обов’язків, пройшла конкурсний відбір та визнана переможцем кон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ичерпний перелік, кінцевий строк і місце подання документів для  участі у конкурс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Особа, яка претендує на зайняття вакантної посади директора комунального закладу освіти особисто (або уповноваженою згідно з довіреністю особою) подає такі документи: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ява про участь у конкурсі з наданням згоди на обробку персональних даних відповідно до </w:t>
      </w:r>
      <w:hyperlink r:id="rId2" w:tgtFrame="_blank">
        <w:r>
          <w:rPr>
            <w:rStyle w:val="InternetLink"/>
            <w:sz w:val="28"/>
            <w:szCs w:val="28"/>
          </w:rPr>
          <w:t>Закону України</w:t>
        </w:r>
      </w:hyperlink>
      <w:r>
        <w:rPr>
          <w:sz w:val="28"/>
          <w:szCs w:val="28"/>
        </w:rPr>
        <w:t> "Про захист персональних даних"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біографія та/або резюме (за вибором учасника конкурсу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ія паспорта громадянина України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ія документа про вищу освіту (з додатком, що є його невід’ємною частиною) не нижче освітнього ступеня магістра (спеціаліста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що підтверджує вільне володіння державною мовою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ія трудової книжки чи інших документів, що підтверджують стаж педагогічної (науково-педагогічної) роботи не менше трьох років на день їх подання (крім приватних та корпоративних закладів освіти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ідка про відсутність судимості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ідка про проходження попереднього (періодичного) психіатричного огляду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ійний лист, складений у довільній формі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а може надати інші документи, що підтверджують її професійні та/або моральні як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val="uk-UA" w:eastAsia="ru-RU"/>
        </w:rPr>
        <w:t> </w:t>
      </w:r>
      <w:r>
        <w:rPr>
          <w:rFonts w:eastAsia="Times New Roman" w:cs="Arial" w:ascii="Arial" w:hAnsi="Arial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йом документів здійснюється відділом освіти, молоді та спорту Березнівської міської ради 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9.04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 27.05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ключно з понеділка по четвер з 08.00 до 17.00, у п’ятницю – з 08.00 до 16.00  (з 13.00 до 14.00 перерва на обід) за адресою:</w:t>
      </w:r>
      <w:r>
        <w:rPr>
          <w:rFonts w:eastAsia="Times New Roman" w:cs="Arial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І.Франка, 29, м.Берез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Дата та місце початку конкурсного відбору, етапи його проведення та тривалість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сний відбір відбудеться 16.06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 у адміністративній будівл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ерезнівської міської ради, розміщеній за адресою: вул. Київська, 6, м. Берез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сний відбір проводиться поетапно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дання претендентами документів, що підтверджують відповідність кваліфікаційним вимогам – 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9.04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 27.05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ключно.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гом п’яти робочих днів з дня завершення строку подання документів для участі в конкурсі конкурсна комісія: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еревіряє подані документи щодо відповідності установленим вимогам;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ймає рішення про допущення та/або недопущення до участі у конкурсі;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прилюднює на офіційному вебсайті засновника перелік осіб, допущених до участі у конкурсному відборі (далі – кандидати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рганізація та забезпечення ознайом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кандидатів із закладом загальної середньої освіти, його трудовим колективом та представниками органів громадського самоврядування такого закладу (не пізніше п’яти робочих днів до початку проведення конкурсного відбору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.06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к</w:t>
      </w:r>
      <w:r>
        <w:rPr>
          <w:rFonts w:cs="Times New Roman" w:ascii="Times New Roman" w:hAnsi="Times New Roman"/>
          <w:sz w:val="28"/>
          <w:szCs w:val="28"/>
          <w:lang w:val="uk-UA"/>
        </w:rPr>
        <w:t>онкурсний відбір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исьмова </w:t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а знання законодавства у сфері загальної середньої освіти, зокрема  Закону України "Про повну загальну середню освіту", Закону України "Про освіту" та інших нормативно-правових актів у сфері загальної середньої освіти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0 хвилин для надання відповіді на 40 питань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рка професійних компетентностей шляхом письмового виконання ситуаційного завд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30 хвилин для надання відповіді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публічна та відкрита презентація державною мовою перспективного плану розвитку закладу загальної середньої освіти, а також надання відповідей на запитання членів конкурсної комісії в межах змісту конкурсного випробування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 також надання відповідей на запитання членів конкурсної комісії щодо проведеної презентації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до 10 хвилин на презентацію та до 10 хвилин на надання відповідей на запитання членів конкурсної комісії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значення переможця конкурсу або визначення конкурсу таким, що не відбувся, оприлюднення результатів конкурсу на вебсайті засновни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протягом двох робочих днів після завершення конкурсного відбору)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значення Березнівським міським головою переможця конкурсу на посаду та укладання з ним строкового трудового договору  у встановленому законодавством поряд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протягом трьох робочих днів з дня оприлюднення рішен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різвище та ім’я, номер телефону та адреса електронної пошти особи,  уповноваженої надавати інформацію про конкурс та приймати документи для участі в конкурсі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ХИЛЬЧУК Олеся Петрівна, головний спеціаліс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ділу освіти, молоді та спорту Березнів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тел. 0968705241, osvitams_berezne@ukr.net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ступник міського голо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питань діяльності виконавч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ітету міської ради                                                    Богдан ДРОЖЕНЕЦ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8"/>
      <w:lang w:val="uk-UA"/>
    </w:rPr>
  </w:style>
  <w:style w:type="paragraph" w:styleId="3">
    <w:name w:val="Стиль3"/>
    <w:basedOn w:val="2"/>
    <w:qFormat/>
    <w:pPr>
      <w:jc w:val="both"/>
    </w:pPr>
    <w:rPr>
      <w:sz w:val="20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297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0:00Z</dcterms:created>
  <dc:creator>Admin</dc:creator>
  <dc:description/>
  <cp:keywords/>
  <dc:language>en-US</dc:language>
  <cp:lastModifiedBy>Admin</cp:lastModifiedBy>
  <dcterms:modified xsi:type="dcterms:W3CDTF">2021-06-01T13:45:00Z</dcterms:modified>
  <cp:revision>3</cp:revision>
  <dc:subject/>
  <dc:title/>
</cp:coreProperties>
</file>